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'Onorevole BERLUSCONI pu� definirsi un 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o di abilit�, oltre che un Uomo poli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di prim'ordine. Meriterebbe di esser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to con rime sacre come ad altri � g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to. Meriterebbe un monumento di 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ta mole che delle sue gesta desse l'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indistruttibile nei secoli, si che il f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 amato nome di questo celebre legis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 giungesse ai nostri lontani nipoti. S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o in lui l'Uomo saggio, perci� lo 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amo con tutte le nostre forze nel 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ole clamore delle lotte, levando un plau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 lui e al suo parti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: Se sei un sostenitore di Berlusconi, va bene co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imenti leggi una riga si e una n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